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color w:val="4C4C4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36"/>
          <w:szCs w:val="36"/>
          <w:lang w:eastAsia="ru-RU"/>
        </w:rPr>
        <w:t>План мероприятий антикоррупционной направленности по МБДОУ Новошешминский детский сад «Крепыш» на 2015-2016 учебный год.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09"/>
        <w:gridCol w:w="2514"/>
        <w:gridCol w:w="237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28"/>
                <w:szCs w:val="28"/>
                <w:lang w:eastAsia="ru-RU"/>
              </w:rPr>
              <w:t>Дата и время про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45"/>
              <w:contextualSpacing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Приказ «О противодействии коррупции в сфере деятельности ОУ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МБДО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одители, воспита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азмещение на общедоступных местах в ДОУ и на детсадовском  сайте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-адреса </w:t>
            </w:r>
            <w:r>
              <w:rPr>
                <w:rFonts w:eastAsia="Times New Roman" w:cs="Times New Roman" w:ascii="Times New Roman" w:hAnsi="Times New Roman"/>
                <w:bCs/>
                <w:color w:val="4C4C4C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Все участники образовательного процесс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Обеспечить целевое использование поступающих пособий, оборудования и учебной литерату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оди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Проведение групповых собраний с целью разъяснения политики ДОУ в отношении коррупц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одители, воспита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Информирование 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одители, 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Анализ заявлений, обращений родителей 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одители и 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36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Проведение групповых собраний, посвященных Международному дню антикорруп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3-10 декабр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Конкурс среди воспитателей на лучший плакат антикоррупционной направл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Декабрь 2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 xml:space="preserve">Круглый стол с участием администрации ДОУ и родительской общественности по вопросу «Коррупция и антикоррупционная политик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Родители, администрац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C4C4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8"/>
                <w:szCs w:val="28"/>
                <w:lang w:eastAsia="ru-RU"/>
              </w:rPr>
              <w:t>Март 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9:00Z</dcterms:created>
  <dc:creator>1</dc:creator>
  <dc:description/>
  <cp:keywords/>
  <dc:language>en-US</dc:language>
  <cp:lastModifiedBy>Крепыш</cp:lastModifiedBy>
  <dcterms:modified xsi:type="dcterms:W3CDTF">2015-08-26T09:22:00Z</dcterms:modified>
  <cp:revision>3</cp:revision>
  <dc:subject/>
  <dc:title/>
</cp:coreProperties>
</file>